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Oxfordshire U150 County Team Report 2019-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Oxford Under 150 team were clear winners in the Chiltern League this y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started out badly losing to Berkshire 11.5:7.5 in the first match, but followed th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4 wins. 12:8 against Buckinghamshire, 10.5:7.5 against Hampshire, 13:6 against Berkshire, and 10.5:8.5 against Buckinghamsh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inal standings were Oxford on 9 points, Hampshire on 7, Berkshire on 6 and Buckinghamshire on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inal match against Hampshire was cancelled. They could only field 11 players and many people were reluctant to play with fears of the corona-virus becoming apparent. The Hampshire captain and I agreed that it was better to err on the side of caution and cancelled the match. It has been counted as a draw in the t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n so, Oxford were still top of the division. Hampshire were the only club who could catch us and that was if they won the last match with a big enough margin to end with a better game point aver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pport from players was very good and I was able to field a full team for every match. We continue to average about 3 juniors in every match.  I think everyone enjoyed their games from the feedback I receiv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s to everyone who took pa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18:16Z</dcterms:created>
  <dc:creator>Stephen Rumsby</dc:creator>
  <dc:description/>
  <dc:language>en-US</dc:language>
  <cp:lastModifiedBy/>
  <cp:revision>0</cp:revision>
  <dc:subject/>
  <dc:title/>
</cp:coreProperties>
</file>