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32"/>
        </w:rPr>
        <w:t>Oxfordshire U150 County Team Report 2018-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he Oxfordshire U150 had a disappointing conclusion to this year's competition finishing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in the table with 6 points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We started well with an 11.5:8.5 win over Berkshire and a 10:9 win over Buckinghamshire. Then we slipped to an 8.5:11.5 loss against Hampshire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In the new year we again started well  with a 13:6 win over Berkshire, which left us top of the table. But then we lost our last 2 matches by the narrowest of margins, 10.5:9.5. Both these matches were very closely fought and the result could have gone either way. Unfortunately for us  they went our opponents way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e were competitive in terms of grading in all our matches and had a good spread of playing strength. There was only one match where our average grading was significantly lower than our opponents. I tried to play juniors where possible and we averaged 3 juniors per match. Overall, I didn't have too much trouble fielding a full team, and I got a good response to emergency requests for another player when we had a late drop out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>As the Rose Hill venue was booked for the evening, we had to move our start time forward to 1.30, but that didn't prove a problem for us or our opponents, although I will investigate moving to Cumnor's venue for the coming year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teve Rums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02:30Z</dcterms:created>
  <dc:creator>Stephen Rumsby</dc:creator>
  <dc:description/>
  <dc:language>en-US</dc:language>
  <cp:lastModifiedBy/>
  <cp:revision>0</cp:revision>
  <dc:subject/>
  <dc:title/>
</cp:coreProperties>
</file>