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2 - Secretary’s Report for Season 2006 – 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Final Status of League and Frank Wood Shield Competi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e the relevant sheets or web page. Special congratulations to Cumnor on winning promotion from Division 4 in their first seas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aul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e the relevant sheet for the details; the totals are higher than last seas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in this season, penalties have tripped in for more than 4 defaulted games (as per the Constitution) for the teams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ision 1 - University 1 : one penalty point deduc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vision 3 - University 3 : one penalty point deduct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- University 4 : two penalty points deduct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ision 4 - MCS/B2 : one penalty point deduc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Witney 2 : one penalty point deduc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e of Illegal Play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at least a couple of occasions, players turned out illegally.</w:t>
      </w:r>
    </w:p>
    <w:p>
      <w:pPr>
        <w:pStyle w:val="Normal"/>
        <w:rPr/>
      </w:pPr>
      <w:r>
        <w:rPr>
          <w:sz w:val="22"/>
          <w:szCs w:val="22"/>
        </w:rPr>
        <w:t xml:space="preserve">The final results were not affected in any cases - therefore, I left 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relevant games for grading purposes.   Some other problems, which resulted during the</w:t>
      </w:r>
    </w:p>
    <w:p>
      <w:pPr>
        <w:pStyle w:val="Normal"/>
        <w:rPr/>
      </w:pPr>
      <w:r>
        <w:rPr>
          <w:sz w:val="22"/>
          <w:szCs w:val="22"/>
        </w:rPr>
        <w:t>season, resulted in a wide ranging discussion on possible rule changes at the M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A Committee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xture Scheduling Problem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umber of fixtures needed to be re-scheduled for various reas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such matches were successfully replay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red Play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llowing starred players did not play the 4 games required by the Constitution R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6 (figures in brackets denote number of appearanc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                  Team          Division        To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ena Boytsun     Univ 1              1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ra Lutton          Univ 2              1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 Lazarus     City 1               1               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er Smith         City 2               1               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Malek          Workers 1         3               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b Page and Communic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hanks to the major efforts of Roger Thetford, the OCA Web Page has provided an excellent medium for the user-friendly collection, input  and reporting of results and other news.  It is now widely used by many peopl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general, I would like to thank all team Captains who have submitted results promptly throughout the season, and all the other OCA officials who have assisted me as Secret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ing my three years of du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rge Spalding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54:00Z</dcterms:created>
  <dc:creator>Authorised user</dc:creator>
  <dc:description/>
  <cp:keywords/>
  <dc:language>en-US</dc:language>
  <cp:lastModifiedBy>Authorised User</cp:lastModifiedBy>
  <cp:lastPrinted>2006-05-12T10:19:00Z</cp:lastPrinted>
  <dcterms:modified xsi:type="dcterms:W3CDTF">2007-08-23T10:08:00Z</dcterms:modified>
  <cp:revision>5</cp:revision>
  <dc:subject/>
  <dc:title>Appendix 2 - Secretary’s Report for Season 2005 – 06</dc:title>
</cp:coreProperties>
</file>