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OXFORDSHIRE CHESS ASSOCIAT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ommittee Meeting – Thursday 18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May 2006</w:t>
      </w:r>
    </w:p>
    <w:p>
      <w:pPr>
        <w:pStyle w:val="Normal"/>
        <w:jc w:val="center"/>
        <w:rPr/>
      </w:pPr>
      <w:r>
        <w:rPr>
          <w:b/>
          <w:lang w:val="en-GB"/>
        </w:rPr>
        <w:t>(Cowley Community Centre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Attendan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Philip Vainker                                        Chairman</w:t>
      </w:r>
    </w:p>
    <w:p>
      <w:pPr>
        <w:pStyle w:val="Normal"/>
        <w:rPr/>
      </w:pPr>
      <w:r>
        <w:rPr>
          <w:lang w:val="en-GB"/>
        </w:rPr>
        <w:t>George Spalding                                     Secretary</w:t>
      </w:r>
    </w:p>
    <w:p>
      <w:pPr>
        <w:pStyle w:val="Normal"/>
        <w:rPr/>
      </w:pPr>
      <w:r>
        <w:rPr>
          <w:lang w:val="en-GB"/>
        </w:rPr>
        <w:t>Ian Brooke                                             Chiltern Captain</w:t>
      </w:r>
    </w:p>
    <w:p>
      <w:pPr>
        <w:pStyle w:val="Normal"/>
        <w:rPr>
          <w:lang w:val="en-GB"/>
        </w:rPr>
      </w:pPr>
      <w:r>
        <w:rPr>
          <w:lang w:val="en-GB"/>
        </w:rPr>
        <w:t>Ray Cordon                                            U125 Captain</w:t>
      </w:r>
    </w:p>
    <w:p>
      <w:pPr>
        <w:pStyle w:val="Normal"/>
        <w:rPr>
          <w:lang w:val="en-GB"/>
        </w:rPr>
      </w:pPr>
      <w:r>
        <w:rPr>
          <w:lang w:val="en-GB"/>
        </w:rPr>
        <w:t>John Place                                              Schools</w:t>
      </w:r>
    </w:p>
    <w:p>
      <w:pPr>
        <w:pStyle w:val="Normal"/>
        <w:rPr>
          <w:lang w:val="en-GB"/>
        </w:rPr>
      </w:pPr>
      <w:r>
        <w:rPr>
          <w:lang w:val="en-GB"/>
        </w:rPr>
        <w:t>Roger Thetford                                       Web Site</w:t>
      </w:r>
    </w:p>
    <w:p>
      <w:pPr>
        <w:pStyle w:val="Normal"/>
        <w:rPr>
          <w:lang w:val="en-GB"/>
        </w:rPr>
      </w:pPr>
      <w:r>
        <w:rPr>
          <w:lang w:val="en-GB"/>
        </w:rPr>
        <w:t>Rod Langham                                         BCF Representati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ter Hemmings                                     Fixtures/Grading </w:t>
      </w:r>
    </w:p>
    <w:p>
      <w:pPr>
        <w:pStyle w:val="Normal"/>
        <w:rPr>
          <w:lang w:val="en-GB"/>
        </w:rPr>
      </w:pPr>
      <w:r>
        <w:rPr>
          <w:lang w:val="en-GB"/>
        </w:rPr>
        <w:t>Lester Mill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elly Riley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pologies for non-attendance was received from Gerard O’Reilly and Tom</w:t>
      </w:r>
    </w:p>
    <w:p>
      <w:pPr>
        <w:pStyle w:val="Normal"/>
        <w:rPr>
          <w:lang w:val="en-GB"/>
        </w:rPr>
      </w:pPr>
      <w:r>
        <w:rPr>
          <w:lang w:val="en-GB"/>
        </w:rPr>
        <w:t>Williams.  Philip Vainker kindly agreed to chair the meet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Minutes of Previous Committee Meeting (12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May 2005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se were accepted as rea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2a </w:t>
      </w:r>
      <w:r>
        <w:rPr>
          <w:b/>
          <w:lang w:val="en-GB"/>
        </w:rPr>
        <w:t>Matters aris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County Matte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szCs w:val="24"/>
          <w:lang w:val="en-GB"/>
        </w:rPr>
        <w:t xml:space="preserve">3a - Chiltern Team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szCs w:val="24"/>
          <w:lang w:val="en-GB"/>
        </w:rPr>
        <w:t>Captain Ian Brooke reported another fine season, the team had finished second. A full team had always been set up, though some defaults against us from rival teams had arisen.  £226 had been collected for the season; after subtracting costs, £130 had been generated for the OCA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3b - U125 Team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Captain Ray Cordon had produced a report (see relevant attachment).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3c -  Dave Metcalfe Trophy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This will be decided over the summer by the County Team Captains and Lester Millin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rFonts w:eastAsia="Garamond"/>
          <w:szCs w:val="24"/>
          <w:lang w:val="en-GB"/>
        </w:rPr>
        <w:t xml:space="preserve">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3d –  Junior Report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Martin Thetford produced a report – see relevant attachment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3e – Town and Gown Match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szCs w:val="24"/>
          <w:lang w:val="en-GB"/>
        </w:rPr>
        <w:t>Gerard O’Reilly had produced a report – see relevant attachment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3e – OCA Web Page / Reporting of Results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Roger Thetford gave details of recent changes.  A change of Web host had had to </w:t>
      </w:r>
    </w:p>
    <w:p>
      <w:pPr>
        <w:pStyle w:val="Normal"/>
        <w:rPr/>
      </w:pPr>
      <w:r>
        <w:rPr>
          <w:szCs w:val="24"/>
          <w:lang w:val="en-GB"/>
        </w:rPr>
        <w:t>be carried out at very short notice.  Use of the new host would cost $49 (about £30) a year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The OCA would meet this cost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The Web page had been developed for easier reporting of Frank Wood Results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League Matters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The Secretary had prepared reports detailing League and Frank Wood results over the season just ending.  He had also prepared notes on the level of defaults and problems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See the relevant files attached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There was a discussion on the ‘starred’ players and their use.  It was possible that one or </w:t>
      </w:r>
    </w:p>
    <w:p>
      <w:pPr>
        <w:pStyle w:val="Normal"/>
        <w:rPr/>
      </w:pPr>
      <w:r>
        <w:rPr>
          <w:szCs w:val="24"/>
          <w:lang w:val="en-GB"/>
        </w:rPr>
        <w:t>more new proposals on this topic will be prepared for the AGM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The formation of the league for 2006/07 was discussed.  To maintain a similar structure, it was likely that relegation would not be applied for Univ 4 and Didcot 2.  As the fixtures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Secretary would be away for much of September, he wanted to have some draft fixtures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in place asap.  The merger of MCS and North Oxford, plus the chances of some new teams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would all have to be taken into account</w:t>
      </w:r>
    </w:p>
    <w:p>
      <w:pPr>
        <w:pStyle w:val="Normal"/>
        <w:ind w:left="360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ind w:left="360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5    Committee Selections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Only the County Captains had to be appointed at this meeting. 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Ian Brooke and Ray Cordon were happy to continue to run the U175 and U125 Teams respectively over the next season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Date of OCA AGM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/>
      </w:pPr>
      <w:r>
        <w:rPr>
          <w:szCs w:val="24"/>
          <w:lang w:val="en-GB"/>
        </w:rPr>
        <w:t>This was set for Thursday 14</w:t>
      </w:r>
      <w:r>
        <w:rPr>
          <w:szCs w:val="24"/>
          <w:vertAlign w:val="superscript"/>
          <w:lang w:val="en-GB"/>
        </w:rPr>
        <w:t>th</w:t>
      </w:r>
      <w:r>
        <w:rPr>
          <w:szCs w:val="24"/>
          <w:lang w:val="en-GB"/>
        </w:rPr>
        <w:t xml:space="preserve"> September 2006 at Cowley Community Centre, commencing at 7.30pm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OB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Didcot were intending to move venue again, and would advise the OCA accordingly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The grading officer’s report had now been submitted by Peter Hemmings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George Spalding,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Secretary,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lang w:val="en-GB"/>
        </w:rPr>
        <w:t>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ly  2006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03:00Z</dcterms:created>
  <dc:creator>Michael Duck</dc:creator>
  <dc:description/>
  <cp:keywords/>
  <dc:language>en-US</dc:language>
  <cp:lastModifiedBy>Roger Thetford</cp:lastModifiedBy>
  <cp:lastPrinted>2002-09-14T09:54:00Z</cp:lastPrinted>
  <dcterms:modified xsi:type="dcterms:W3CDTF">2007-05-13T18:19:00Z</dcterms:modified>
  <cp:revision>12</cp:revision>
  <dc:subject/>
  <dc:title>OCA</dc:title>
</cp:coreProperties>
</file>